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ind w:firstLine="720"/>
        <w:rPr/>
      </w:pPr>
      <w:r>
        <w:rPr>
          <w:b/>
          <w:sz w:val="40"/>
        </w:rPr>
        <w:t>PUBLIC NOTICE OF REGULAR BUSINESS MEETING OF THE QUEEN VALLEY DOMESTIC WATER IMPROVEMENT DISTRICT</w:t>
      </w:r>
    </w:p>
    <w:p>
      <w:pPr>
        <w:pStyle w:val="Heading1"/>
        <w:rPr>
          <w:sz w:val="28"/>
        </w:rPr>
      </w:pPr>
      <w:r>
        <w:rPr>
          <w:sz w:val="28"/>
        </w:rPr>
        <w:t>DATE:        WEDNESDAY, MAY 11, 2022</w:t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10 A.M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</w:rPr>
        <w:t>PLACE:</w:t>
        <w:tab/>
        <w:t>QUEEN VALLEY DOMESTIC WATER IMPROVEMENT OFFICE</w:t>
      </w:r>
    </w:p>
    <w:p>
      <w:pPr>
        <w:pStyle w:val="Normal"/>
        <w:ind w:left="1440" w:hanging="1440"/>
        <w:rPr>
          <w:sz w:val="22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Heading2"/>
        <w:ind w:left="1440" w:hanging="1440"/>
        <w:rPr/>
      </w:pPr>
      <w:r>
        <w:rPr/>
        <w:t xml:space="preserve">              </w:t>
      </w:r>
      <w:r>
        <w:rPr/>
        <w:t>The governing board of the QUEEN VALLEY DOMESTIC WATER IMPROVEMENT DISTRICT will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regular meeting as designated above. The Board may consider, discuss and take action on the</w:t>
      </w:r>
      <w:r>
        <w:rPr>
          <w:sz w:val="20"/>
        </w:rPr>
        <w:t xml:space="preserve"> </w:t>
      </w:r>
      <w:r>
        <w:rPr>
          <w:b/>
          <w:sz w:val="20"/>
        </w:rPr>
        <w:t>following agenda items. Members of the Queen Valley Water District will attend either in person or by telephone conference call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VENE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PUBL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PPROVE/AMEND MINUTES OF REGULAR MEETING HELD ON APRIL 13, 2022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PRIL 2022 FINANCIAL REPORTS &amp; BILLS TO BE PAID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ATE DISCUSSION REGARDING QUEEN VALLEY RV RESORT AND QUEEN VALLEY APARTMENTS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2022-2023 PROPOSED BUDGET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SCUSS POLICY CHANGE REGARDING BASE RAT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AGER’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E AND TIME OF NEXT MEETING (JUNE 8, 2022 @ 10:00 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, Craig Salo, Chairman of the Queen Valley Domestic Water Improvement Distric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y and affirm that I prepared the foregoing agenda this 6th day of May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ice posted by ________________________________this 7th day of May 2021 at (1) QV Homeowners’ Recreation Hall ;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 xml:space="preserve"> 2) QV Pro Shop</w:t>
      </w:r>
      <w:r>
        <w:rPr>
          <w:b/>
          <w:sz w:val="24"/>
          <w:lang w:val="en-US" w:eastAsia="en-US"/>
        </w:rPr>
        <w:t xml:space="preserve"> ;(</w:t>
      </w:r>
      <w:r>
        <w:rPr>
          <w:b/>
          <w:sz w:val="24"/>
        </w:rPr>
        <w:t xml:space="preserve"> 3) QV Sanitary District ;( 4) QV Market &amp; Diner; (5) QV Water Distric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52:00Z</dcterms:created>
  <dc:creator>BETTE I. DEEM</dc:creator>
  <dc:description/>
  <cp:keywords/>
  <dc:language>en-US</dc:language>
  <cp:lastModifiedBy>Yvette Rivera</cp:lastModifiedBy>
  <cp:lastPrinted>2019-03-08T08:59:00Z</cp:lastPrinted>
  <dcterms:modified xsi:type="dcterms:W3CDTF">2022-05-06T19:11:00Z</dcterms:modified>
  <cp:revision>18</cp:revision>
  <dc:subject/>
  <dc:title>PUBLIC NOTICE OF REGUALR BUSINESS MEETING OF THE QUEEN VALLEY DOMESTIC WATER IMPROVEMENT DISTRICT</dc:title>
</cp:coreProperties>
</file>